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楷体_GB2312;楷体"/>
          <w:sz w:val="28"/>
          <w:szCs w:val="28"/>
        </w:rPr>
      </w:pPr>
      <w:r>
        <w:rPr>
          <w:rFonts w:cs="楷体_GB2312;楷体"/>
          <w:sz w:val="28"/>
          <w:szCs w:val="28"/>
        </w:rPr>
        <w:t>附件一</w:t>
      </w:r>
    </w:p>
    <w:p>
      <w:pPr>
        <w:pStyle w:val="Heading1"/>
        <w:jc w:val="center"/>
        <w:rPr/>
      </w:pPr>
      <w:r>
        <w:rPr>
          <w:rFonts w:cs="楷体_GB2312;楷体"/>
          <w:sz w:val="28"/>
          <w:szCs w:val="28"/>
        </w:rPr>
        <w:t>护理学院第二届临床护理技能竞赛比赛项目及评分标准</w:t>
      </w:r>
    </w:p>
    <w:p>
      <w:pPr>
        <w:pStyle w:val="Heading1"/>
        <w:rPr>
          <w:rFonts w:cs="楷体_GB2312;楷体"/>
          <w:sz w:val="28"/>
          <w:szCs w:val="28"/>
        </w:rPr>
      </w:pPr>
      <w:r>
        <w:rPr>
          <w:rFonts w:cs="楷体_GB2312;楷体"/>
          <w:sz w:val="28"/>
          <w:szCs w:val="28"/>
        </w:rPr>
      </w:r>
    </w:p>
    <w:p>
      <w:pPr>
        <w:pStyle w:val="Heading1"/>
        <w:rPr>
          <w:rFonts w:cs="楷体_GB2312;楷体"/>
        </w:rPr>
      </w:pPr>
      <w:r>
        <w:rPr>
          <w:rFonts w:cs="楷体_GB2312;楷体"/>
        </w:rPr>
        <w:t>一、比赛项目</w:t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密闭式静脉输液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治疗盘：皮肤消毒液（安尔碘）、无菌干棉签（一次性）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.9 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氯化钠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50ml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塑料袋）、输液器（单头）、输液瓶贴。医嘱单、执行单、输液记录卡、止血带、治疗巾、垫巾、输液贴。治疗车、洗手液、锐器盒、医疗垃圾筒、生活垃圾筒。输液架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单人心肺复苏（成人院外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模拟人、清洁纱布、记录单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肌内注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注射盘、安尔碘、无菌棉签、乙醇棉球小罐、</w:t>
      </w:r>
      <w:bookmarkStart w:id="0" w:name="OLE_LINK1"/>
      <w:bookmarkStart w:id="1" w:name="OLE_LINK2"/>
      <w:r>
        <w:rPr>
          <w:rFonts w:ascii="仿宋_GB2312;仿宋" w:hAnsi="仿宋_GB2312;仿宋" w:cs="仿宋_GB2312;仿宋" w:eastAsia="仿宋_GB2312;仿宋"/>
          <w:sz w:val="24"/>
          <w:szCs w:val="24"/>
        </w:rPr>
        <w:t>无菌纱布包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（内含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块无菌纱布）、注射器、药液。医嘱单、执行单。③治疗车、洗手液、锐器盒、医疗垃圾桶、生活垃圾桶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生命体征监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治疗盘、体温计、手表、记录本、血压计、听诊器、治疗车、洗手液、纱布、容器两个（一个放已消毒体温计，一个放测温后污染体温计）、笔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鼻饲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治疗盘、一次性胃管（附带油球）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ml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注射器、手电、听诊器、一次性换药包、纸巾、胶布、围管标识、橡皮筋、别针、盛水的水杯、棉签、喂食器、温水罐、营养液（接近正常体温）弯盘、松节油；治疗车、洗手液、医疗垃圾桶、生活垃圾桶、锐器盒、一次性手套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、操作标准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闭式静脉输液技术操作程序及考核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color w:val="FF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考核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考核资源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①治疗盘：皮肤消毒液（安尔碘）、无菌干棉签（一次性）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.9 %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氯化钠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50ml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塑料袋）、输液器（单头）、输液瓶贴。②医嘱单、执行单、输液记录卡、止血带、治疗巾、垫巾、输液贴。③治疗车、洗手液、锐器盒、医疗垃圾筒、生活垃圾筒。④输液架。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0"/>
        <w:gridCol w:w="748"/>
        <w:gridCol w:w="1169"/>
        <w:gridCol w:w="1341"/>
      </w:tblGrid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操作要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评分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扣分及说明</w:t>
            </w:r>
          </w:p>
        </w:tc>
      </w:tr>
      <w:tr>
        <w:trPr>
          <w:trHeight w:val="430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手报告参赛号码，比赛计时开始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表端庄，服装整洁，不留长指甲，按要求着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核对医嘱单与执行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携带执行单、止血带至病人床旁，核对患者腕带或床头卡、询问患者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了解患者身体状况，告知并解释输液的目的，取得合作，询问二便，为输液做好准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评估患者病情、年龄、意识、心肺功能、自理能力、合作程度、过敏史、穿刺部位的皮肤及血管情况（口述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环境准备：光线充足，环境整洁宽敞，适宜操作（口述），备好输液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洗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戴口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</w:rPr>
              <w:t>备齐用物，放置合理，便于操作，符合无菌原则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</w:rPr>
              <w:t>按执行单查对药物并两人核对（两人核对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填写并粘贴输液瓶贴（在药液标签旁倒贴），打开瓶盖中心，进行常规消毒、待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检查输液器包装、有效期与质量，打开输液器包装，将输液器针头插入瓶塞至根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过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再次核对医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携用物至床旁，核对床号、床头卡、询问患者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悬挂输液瓶于输液架上，再次核对执行单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协助病人取舒适卧位，穿刺部位下铺垫巾，放好止血带，暴露穿刺部位，准备输液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</w:rPr>
              <w:t>将输液器从包装内取出，旋紧头皮针连接处，进行排气（首次排气原则不滴出药液）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过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常规消毒注射部位皮肤，范围大于</w:t>
            </w:r>
            <w:r>
              <w:rPr>
                <w:rFonts w:eastAsia="仿宋_GB2312;仿宋" w:cs="仿宋_GB2312;仿宋" w:ascii="仿宋_GB2312;仿宋" w:hAnsi="仿宋_GB2312;仿宋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</w:rPr>
              <w:t>，待干；在穿刺点上方</w:t>
            </w:r>
            <w:r>
              <w:rPr>
                <w:rFonts w:eastAsia="仿宋_GB2312;仿宋" w:cs="仿宋_GB2312;仿宋" w:ascii="仿宋_GB2312;仿宋" w:hAnsi="仿宋_GB2312;仿宋"/>
              </w:rPr>
              <w:t>6cm</w:t>
            </w:r>
            <w:r>
              <w:rPr>
                <w:rFonts w:ascii="仿宋_GB2312;仿宋" w:hAnsi="仿宋_GB2312;仿宋" w:cs="仿宋_GB2312;仿宋" w:eastAsia="仿宋_GB2312;仿宋"/>
              </w:rPr>
              <w:t>处扎止血带，再次消毒注射部位皮肤，排气至少量药液滴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</w:rPr>
              <w:t>再次核对药液与患者相符，检查针头及输液管内有无气泡，取下护针帽，嘱患者握拳，固定血管、进针，见回血后再将针头沿血管方向潜行少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</w:rPr>
              <w:t>穿刺成功，松止血带，嘱病人松拳，点滴通畅后用输液贴固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cs="仿宋_GB2312;仿宋" w:eastAsia="仿宋_GB2312;仿宋"/>
              </w:rPr>
              <w:t>根据患者年龄、病情和药物性质调节滴速（一般成人</w:t>
            </w:r>
            <w:r>
              <w:rPr>
                <w:rFonts w:eastAsia="仿宋_GB2312;仿宋" w:cs="仿宋_GB2312;仿宋" w:ascii="仿宋_GB2312;仿宋" w:hAnsi="仿宋_GB2312;仿宋"/>
              </w:rPr>
              <w:t>40-60</w:t>
            </w:r>
            <w:r>
              <w:rPr>
                <w:rFonts w:ascii="仿宋_GB2312;仿宋" w:hAnsi="仿宋_GB2312;仿宋" w:cs="仿宋_GB2312;仿宋" w:eastAsia="仿宋_GB2312;仿宋"/>
              </w:rPr>
              <w:t>滴</w:t>
            </w:r>
            <w:r>
              <w:rPr>
                <w:rFonts w:eastAsia="仿宋_GB2312;仿宋" w:cs="仿宋_GB2312;仿宋" w:ascii="仿宋_GB2312;仿宋" w:hAnsi="仿宋_GB2312;仿宋"/>
              </w:rPr>
              <w:t>/min</w:t>
            </w:r>
            <w:r>
              <w:rPr>
                <w:rFonts w:ascii="仿宋_GB2312;仿宋" w:hAnsi="仿宋_GB2312;仿宋" w:cs="仿宋_GB2312;仿宋" w:eastAsia="仿宋_GB2312;仿宋"/>
              </w:rPr>
              <w:t>，儿童</w:t>
            </w:r>
            <w:r>
              <w:rPr>
                <w:rFonts w:eastAsia="仿宋_GB2312;仿宋" w:cs="仿宋_GB2312;仿宋" w:ascii="仿宋_GB2312;仿宋" w:hAnsi="仿宋_GB2312;仿宋"/>
              </w:rPr>
              <w:t>20-40</w:t>
            </w:r>
            <w:r>
              <w:rPr>
                <w:rFonts w:ascii="仿宋_GB2312;仿宋" w:hAnsi="仿宋_GB2312;仿宋" w:cs="仿宋_GB2312;仿宋" w:eastAsia="仿宋_GB2312;仿宋"/>
              </w:rPr>
              <w:t>滴</w:t>
            </w:r>
            <w:r>
              <w:rPr>
                <w:rFonts w:eastAsia="仿宋_GB2312;仿宋" w:cs="仿宋_GB2312;仿宋" w:ascii="仿宋_GB2312;仿宋" w:hAnsi="仿宋_GB2312;仿宋"/>
              </w:rPr>
              <w:t>/min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并报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</w:rPr>
              <w:t>填写输液单各项内容，再次核对，告知患者注意事项：不可随意调节滴数，告知患者穿刺肢体避免过度活动，出现异常情况告知医护人员（口述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</w:rPr>
              <w:t>整理用物及病人床单位，安置患者舒适体位，放置呼叫器于易取处，洗手摘口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整理用物，按垃圾分类处理用物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洗手、记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输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完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核对解释，揭去输液贴，轻压穿刺点上方，关闭调节夹，迅速拔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嘱患者按压片刻至无出血，并告知相关事项（口述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比赛计时结束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程序正确，操作规范、娴熟，按时完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无菌观念强，无污染，符合无菌操作原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态度严谨，动作敏捷，操作细心准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</w:rPr>
              <w:t>一次排气成功，一次穿刺成功、查对到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操作过程中沟通有效，能做到关心病人，以病人为中心，确保安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完成操作时间：                              评委签名：</w:t>
      </w:r>
    </w:p>
    <w:p>
      <w:pPr>
        <w:pStyle w:val="Normal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eastAsia="仿宋_GB2312;仿宋" w:cs="Times New Roman" w:ascii="仿宋_GB2312;仿宋" w:hAnsi="仿宋_GB2312;仿宋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人心肺复苏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成人院前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操作程序及考核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考核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完成</w:t>
      </w:r>
    </w:p>
    <w:p>
      <w:pPr>
        <w:pStyle w:val="Normal"/>
        <w:spacing w:lineRule="exact" w:line="400"/>
        <w:ind w:left="1195" w:hanging="1195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考核资源：</w:t>
      </w:r>
      <w:r>
        <w:fldChar w:fldCharType="begin"/>
      </w:r>
      <w:r>
        <w:rPr>
          <w:sz w:val="24"/>
          <w:szCs w:val="24"/>
          <w:rFonts w:ascii="仿宋_GB2312;仿宋" w:hAnsi="仿宋_GB2312;仿宋" w:cs="Times New Roman" w:eastAsia="仿宋_GB2312;仿宋"/>
        </w:rPr>
        <w:instrText xml:space="preserve"> = 1 \* GB3 </w:instrText>
      </w:r>
      <w:r>
        <w:rPr>
          <w:rFonts w:eastAsia="仿宋_GB2312;仿宋" w:cs="Times New Roman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Times New Roman" w:eastAsia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24"/>
          <w:szCs w:val="24"/>
        </w:rPr>
        <w:t>①</w:t>
      </w:r>
      <w:r>
        <w:rPr>
          <w:rFonts w:eastAsia="仿宋_GB2312;仿宋" w:cs="Times New Roman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24"/>
          <w:szCs w:val="24"/>
        </w:rPr>
        <w:t>可进行心肺复苏的模拟人；②清洁纱布、记录单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15"/>
        <w:gridCol w:w="801"/>
        <w:gridCol w:w="2603"/>
        <w:gridCol w:w="654"/>
        <w:gridCol w:w="1543"/>
        <w:gridCol w:w="1266"/>
      </w:tblGrid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操作要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扣分及说明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手报告参赛号码，比赛计时开始</w:t>
            </w:r>
          </w:p>
        </w:tc>
      </w:tr>
      <w:tr>
        <w:trPr>
          <w:trHeight w:val="70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发现患者倒地，评估现场环境，口述环境是否安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跑向患者并双膝跪于患者一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过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患者评估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</w:rPr>
              <w:t>反应及呼吸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协助患者平卧，轻拍患者肩部，于患者双耳侧大声呼唤、询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</w:rPr>
              <w:t>迅速查看患者胸廓有无起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</w:rPr>
              <w:t>判断患者意识并报告结果，如无反应立即呼救：呼叫帮助、请求拨打</w:t>
            </w:r>
            <w:r>
              <w:rPr>
                <w:rFonts w:eastAsia="仿宋_GB2312;仿宋" w:cs="仿宋_GB2312;仿宋" w:ascii="仿宋_GB2312;仿宋" w:hAnsi="仿宋_GB2312;仿宋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</w:rPr>
              <w:t>、如有可能获得</w:t>
            </w:r>
            <w:r>
              <w:rPr>
                <w:rFonts w:eastAsia="仿宋_GB2312;仿宋" w:cs="仿宋_GB2312;仿宋" w:ascii="仿宋_GB2312;仿宋" w:hAnsi="仿宋_GB2312;仿宋"/>
              </w:rPr>
              <w:t>AED</w:t>
            </w:r>
            <w:r>
              <w:rPr>
                <w:rFonts w:ascii="仿宋_GB2312;仿宋" w:hAnsi="仿宋_GB2312;仿宋" w:cs="仿宋_GB2312;仿宋" w:eastAsia="仿宋_GB2312;仿宋"/>
              </w:rPr>
              <w:t>（或除颤仪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</w:rPr>
              <w:t>置患者于心肺复苏体位，看表，记录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10s</w:t>
            </w:r>
            <w:r>
              <w:rPr>
                <w:rFonts w:ascii="仿宋_GB2312;仿宋" w:hAnsi="仿宋_GB2312;仿宋" w:cs="仿宋_GB2312;仿宋" w:eastAsia="仿宋_GB2312;仿宋"/>
              </w:rPr>
              <w:t>内完成反应及呼吸评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脉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触摸颈动脉</w:t>
            </w:r>
            <w:r>
              <w:rPr>
                <w:rFonts w:eastAsia="仿宋_GB2312;仿宋" w:cs="仿宋_GB2312;仿宋" w:ascii="仿宋_GB2312;仿宋" w:hAnsi="仿宋_GB2312;仿宋"/>
              </w:rPr>
              <w:t>5-10</w:t>
            </w:r>
            <w:r>
              <w:rPr>
                <w:rFonts w:ascii="仿宋_GB2312;仿宋" w:hAnsi="仿宋_GB2312;仿宋" w:cs="仿宋_GB2312;仿宋" w:eastAsia="仿宋_GB2312;仿宋"/>
              </w:rPr>
              <w:t>秒（至少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秒，但不超过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秒），方法：救护者一手指及中指沿患者喉结处向近侧下滑两横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判断患者有无脉搏博动，如无脉搏搏动，立即进行胸外按压（选手报告结果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胸外按压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确保患者仰卧在坚固的平坦地面（口述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</w:rPr>
              <w:t>充分暴露患者胸前区，并松解裤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按压部位：两乳头连线及胸骨交界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6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过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连续按压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次，频率为每分钟至少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次（</w:t>
            </w:r>
            <w:r>
              <w:rPr>
                <w:rFonts w:eastAsia="仿宋_GB2312;仿宋" w:cs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</w:rPr>
              <w:t>秒或更短的时间内施以每组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次胸外按压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每次按压深度至少</w:t>
            </w:r>
            <w:r>
              <w:rPr>
                <w:rFonts w:eastAsia="仿宋_GB2312;仿宋" w:cs="仿宋_GB2312;仿宋" w:ascii="仿宋_GB2312;仿宋" w:hAnsi="仿宋_GB2312;仿宋"/>
              </w:rPr>
              <w:t>5cm</w:t>
            </w:r>
            <w:r>
              <w:rPr>
                <w:rFonts w:ascii="仿宋_GB2312;仿宋" w:hAnsi="仿宋_GB2312;仿宋" w:cs="仿宋_GB2312;仿宋" w:eastAsia="仿宋_GB2312;仿宋"/>
              </w:rPr>
              <w:t>，胸壁完全回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放气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打开患者口腔，如有分泌物或异物，立即将头偏向一侧并清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采用仰头举</w:t>
            </w:r>
            <w:r>
              <w:rPr>
                <w:rFonts w:ascii="仿宋_GB2312;仿宋" w:hAnsi="仿宋_GB2312;仿宋" w:cs="宋体;SimSun"/>
              </w:rPr>
              <w:t>頦</w:t>
            </w:r>
            <w:r>
              <w:rPr>
                <w:rFonts w:ascii="仿宋_GB2312;仿宋" w:hAnsi="仿宋_GB2312;仿宋" w:cs="仿宋_GB2312;仿宋" w:eastAsia="仿宋_GB2312;仿宋"/>
              </w:rPr>
              <w:t>法打开气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对口人工呼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将纱布盖于患者口鼻处，一手紧捏患者鼻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正常吸气，用自己的口包住患者的口，不漏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有效吹气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次，同时观察胸廓是否隆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按压与吹气之比</w:t>
            </w:r>
            <w:r>
              <w:rPr>
                <w:rFonts w:eastAsia="仿宋_GB2312;仿宋" w:cs="仿宋_GB2312;仿宋" w:ascii="仿宋_GB2312;仿宋" w:hAnsi="仿宋_GB2312;仿宋"/>
              </w:rPr>
              <w:t>30:2</w:t>
            </w:r>
            <w:r>
              <w:rPr>
                <w:rFonts w:ascii="仿宋_GB2312;仿宋" w:hAnsi="仿宋_GB2312;仿宋" w:cs="仿宋_GB2312;仿宋" w:eastAsia="仿宋_GB2312;仿宋"/>
              </w:rPr>
              <w:t>，连续操作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个循环后摸颈动脉搏动，判断复苏效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4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报告复苏效果：患者颈动脉搏动恢复，自主呼吸恢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整理患者衣服，头侧向一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口述：给予复苏后监护，尽早开展高级生命支持（比赛计时结束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操作娴熟，动作规范，方法正确，全过程体现人文关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遵守</w:t>
            </w:r>
            <w:r>
              <w:rPr>
                <w:rFonts w:eastAsia="仿宋_GB2312;仿宋" w:cs="仿宋_GB2312;仿宋" w:ascii="仿宋_GB2312;仿宋" w:hAnsi="仿宋_GB2312;仿宋"/>
              </w:rPr>
              <w:t>C-A-B</w:t>
            </w:r>
            <w:r>
              <w:rPr>
                <w:rFonts w:ascii="仿宋_GB2312;仿宋" w:hAnsi="仿宋_GB2312;仿宋" w:cs="仿宋_GB2312;仿宋" w:eastAsia="仿宋_GB2312;仿宋"/>
              </w:rPr>
              <w:t>步骤进行心肺复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按压同时要观察患者反应及面色改变，保证每次按压后胸部回弹且不中断按压；人工呼吸气体持续缓慢吹入，并观察患者胸部隆起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按压应确保足够的速度与深度，尽量减少中断，中断不应超过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按压有效性高、动作连贯性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完成操作时间：                  评委签名：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肌内注射技术操作程序及考核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考核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考核资源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①注射盘、安尔碘、无菌棉签、乙醇棉球小罐、无菌纱布包（内含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块无菌纱布）、注射器、药液。②医嘱单、执行单。③治疗车、洗手液、锐器盒、医疗垃圾桶、生活垃圾桶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33"/>
        <w:gridCol w:w="790"/>
        <w:gridCol w:w="1034"/>
        <w:gridCol w:w="1277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操作要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评分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扣分及说明</w:t>
            </w:r>
          </w:p>
        </w:tc>
      </w:tr>
      <w:tr>
        <w:trPr>
          <w:trHeight w:val="397" w:hRule="atLeast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手报告参赛号码，比赛计时开始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表端庄，服装整洁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不留长指甲，按要求着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估</w:t>
            </w: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核对医嘱单及执行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携执行单至床旁，核对患者腕带或床头卡、询问患者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评估患者病情、年龄、意识、合作程度、用药史及注射部位皮肤状况（口述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向患者解释注射药物的目的、配合及注意事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评估环境安静、整洁、明亮、适于操作（病室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准备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洗手、戴口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齐用物，放置合理，便于操作，符合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环境准备：环境安静、整洁、光线充足（治疗室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抽吸药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按执行单查对药物并两人核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取出无菌纱布，铺简易无菌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按要求消毒并掰开安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取出注射器，抽吸药液（不余、不漏、不污染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将抽吸好的药液置于无菌盘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药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携物至床旁，核对腕带或床头卡，询问患者姓名并解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协助患者取合适体位，遮挡患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如侧卧时上腿伸直，下腿弯曲，俯卧时足尖相对，足跟分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选择注射部位，常用部位为臀大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口述两种定位方法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消毒皮肤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次，方法正确，范围大于</w:t>
            </w:r>
            <w:r>
              <w:rPr>
                <w:rFonts w:eastAsia="仿宋_GB2312;仿宋" w:cs="仿宋_GB2312;仿宋" w:ascii="仿宋_GB2312;仿宋" w:hAnsi="仿宋_GB2312;仿宋"/>
              </w:rPr>
              <w:t>5cm,</w:t>
            </w:r>
            <w:r>
              <w:rPr>
                <w:rFonts w:ascii="仿宋_GB2312;仿宋" w:hAnsi="仿宋_GB2312;仿宋" w:cs="仿宋_GB2312;仿宋" w:eastAsia="仿宋_GB2312;仿宋"/>
              </w:rPr>
              <w:t>待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核对药液与患者，排尽空气，准备干棉签夹在左手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进针：一手绷紧皮肤，一手持注射器以中指固定针栓，将针头迅速垂直刺入肌内</w:t>
            </w:r>
            <w:r>
              <w:rPr>
                <w:rFonts w:eastAsia="仿宋_GB2312;仿宋" w:cs="仿宋_GB2312;仿宋" w:ascii="仿宋_GB2312;仿宋" w:hAnsi="仿宋_GB2312;仿宋"/>
              </w:rPr>
              <w:t>2.5-3c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推药：抽无回血后，缓慢匀速推药，观察患者反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拔针：注射完毕，快速拔针，局部按压片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与执行单各项内容查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患者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向患者讲解药物注射后可能出现的反应，如有不适立告知医护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嘱患者注射后休息片刻，穿刺部位如有红肿、硬结等及时告知医护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整理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整理床单位，协助患者取舒适体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按垃圾分类处理用物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洗手、脱口罩，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7" w:hRule="atLeast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比赛计时结束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评价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严格执行无菌技术操作原则和注射原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程序正确，动作规范，操作熟练，按时完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</w:rPr>
              <w:t>与患者沟通有效，体现以患者为中心原则，态度和蔼、充满人文关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u w:val="single"/>
        </w:rPr>
      </w:pPr>
      <w:r>
        <w:rPr>
          <w:rFonts w:ascii="仿宋_GB2312;仿宋" w:hAnsi="仿宋_GB2312;仿宋" w:cs="仿宋_GB2312;仿宋" w:eastAsia="仿宋_GB2312;仿宋"/>
        </w:rPr>
        <w:t>完成操作时间：                      评委签名：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85" w:leader="none"/>
        </w:tabs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生命体征监测技术操作及考核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考核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考核资源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治疗盘、体温计、手表、记录本、血压计、听诊器、治疗车、洗手液、纱布、容器两个（一个放已消毒体温计，一个放测温后污体温计）、笔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81"/>
        <w:gridCol w:w="682"/>
        <w:gridCol w:w="1136"/>
        <w:gridCol w:w="1116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操作要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评分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扣分及说明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表端庄、服装整洁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不留长指甲，</w:t>
            </w:r>
            <w:r>
              <w:rPr>
                <w:rFonts w:ascii="仿宋_GB2312;仿宋" w:hAnsi="仿宋_GB2312;仿宋" w:cs="仿宋_GB2312;仿宋" w:eastAsia="仿宋_GB2312;仿宋"/>
              </w:rPr>
              <w:t>符合着装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</w:rPr>
              <w:t>护士至床旁，核对床号、床头卡询问患者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评估患者意识、年龄、病情、告知操作目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评估患者合作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了解患者是否存在影响测量结果的因素（口述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评估病室环境安静、整洁、光线充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前准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洗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备齐用物，放置合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</w:rPr>
              <w:t>检查体温计、血压计等无破损，清点体温计数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携带用物至床旁，核对床号、床头卡询问患者姓名并向病人解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测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腋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</w:rPr>
              <w:t>安置体位：协助病人采取舒适卧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解开纽扣，擦拭汗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将体温计放置于腋下，嘱患者屈臂过胸夹紧，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钟取出（口述口温、肛温测量部位、方法和时间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测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脉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用食指、中指、无名指按于桡动脉上，计数</w:t>
            </w:r>
            <w:r>
              <w:rPr>
                <w:rFonts w:eastAsia="仿宋_GB2312;仿宋" w:cs="仿宋_GB2312;仿宋" w:ascii="仿宋_GB2312;仿宋" w:hAnsi="仿宋_GB2312;仿宋"/>
              </w:rPr>
              <w:t>30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说明异常脉搏、危重患者需测量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说明脉搏细弱难测量时用听诊器在心尖部测量心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说明脉搏短绌者应由两名护士同时测量心率、脉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测量呼吸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似诊脉状，观察胸廓起伏，计数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秒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述异常呼吸测量时间；危重患者测量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测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血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将血压计零点与被测量肢体置于同一水平，打开血压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驱尽袖带内空气，系上袖带，下缘距肘窝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2-3cm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置听诊器于肱动脉搏动最明显处，一手固定，另一手控制血压计，测量数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驱尽袖带内空气，解开袖带，关闭血压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告诉患者测量数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说明结果如有异常应复测并通知医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整理床单位，协助患者取舒适卧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洗手、记录（报告操作完毕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处理用物，分类放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操作熟练，测量方法正确，数值客观、准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操作中与患者沟通良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完成操作时间：                   评委签名：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鼻饲技术程序及考核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考核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考核资源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治疗盘、一次性胃管（附带油球）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ml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注射器、手电、听诊器、一次性换药包、纸巾、胶布、围管标识、橡皮筋、别针、盛水的水杯、棉签、喂食器、温水罐、营养液（接近正常体温）弯盘、松节油；治疗车、洗手液、医疗垃圾桶、生活垃圾桶、锐器盒、一次性手套。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90"/>
        <w:gridCol w:w="109"/>
        <w:gridCol w:w="531"/>
        <w:gridCol w:w="1056"/>
        <w:gridCol w:w="1119"/>
      </w:tblGrid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操作要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评分标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扣分及说明</w:t>
            </w:r>
          </w:p>
        </w:tc>
      </w:tr>
      <w:tr>
        <w:trPr>
          <w:trHeight w:val="397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手报告参赛号码，比赛计时开始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表端庄、服装整洁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</w:rPr>
              <w:t>不留长指甲，符合医院着装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将执行单与医嘱核对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准确无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了解患者病情、意识、心理状态、营养状况、胃肠道功能及合作程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观察患者鼻腔粘膜有无肿胀、炎症，有无鼻中隔弯曲及鼻息肉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正确解释操作目的、注意事项、配合方法，根据病情选择半卧位、坐位或仰卧位、侧卧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准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护士准备（衣帽整洁、洗手、戴口罩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</w:rPr>
              <w:t>备齐用物，放置合理齐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环境准备：整洁、安静、光线充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置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核对：携执行单及用物到患者床旁，核对姓名、做好解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卧位：根据病情选择合适卧位，铺治疗巾、清洁鼻腔、确定剑突位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测量：戴手套，检查胃管是否通畅，测量插入胃管长度（鼻尖→耳垂→剑突或发际→剑突），润滑胃管前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再次核对后，自鼻孔缓慢插入胃管，插至</w:t>
            </w:r>
            <w:r>
              <w:rPr>
                <w:rFonts w:eastAsia="仿宋_GB2312;仿宋" w:cs="仿宋_GB2312;仿宋" w:ascii="仿宋_GB2312;仿宋" w:hAnsi="仿宋_GB2312;仿宋"/>
              </w:rPr>
              <w:t>10-15cm</w:t>
            </w:r>
            <w:r>
              <w:rPr>
                <w:rFonts w:ascii="仿宋_GB2312;仿宋" w:hAnsi="仿宋_GB2312;仿宋" w:cs="仿宋_GB2312;仿宋" w:eastAsia="仿宋_GB2312;仿宋"/>
              </w:rPr>
              <w:t>时嘱患者做吞咽动作，并顺势轻轻插入。如不能配合者，左手将患者头部托起，使下颌靠近胸骨柄，将胃管沿后壁滑行缓缓插入至预定长度（颈椎骨折患者禁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观察患者反应（口述发生恶心呕吐；呼吸困难、呛咳发绀；插入不畅的应对方法）、查看是否盘在口腔、脱手套、初步固定胃管（鼻翼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检测：回抽胃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听气过水音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观察有无气泡逸出的方法确认在胃内后，妥善固定并贴标识。洗手，核对后在执行单签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确认：回抽胃液并评估胃内残余量，如有异常及时报告；自胃管注入少量温开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鼻饲：遵医嘱准备营养液，（口述：营养液现配现用，粉剂应均匀搅拌，配制后的营养液放置于冰箱内冷藏，</w:t>
            </w:r>
            <w:r>
              <w:rPr>
                <w:rFonts w:eastAsia="仿宋_GB2312;仿宋" w:cs="仿宋_GB2312;仿宋" w:ascii="仿宋_GB2312;仿宋" w:hAnsi="仿宋_GB2312;仿宋"/>
              </w:rPr>
              <w:t>24h</w:t>
            </w:r>
            <w:r>
              <w:rPr>
                <w:rFonts w:ascii="仿宋_GB2312;仿宋" w:hAnsi="仿宋_GB2312;仿宋" w:cs="仿宋_GB2312;仿宋" w:eastAsia="仿宋_GB2312;仿宋"/>
              </w:rPr>
              <w:t>用完；特殊用药前后用约</w:t>
            </w:r>
            <w:r>
              <w:rPr>
                <w:rFonts w:eastAsia="仿宋_GB2312;仿宋" w:cs="仿宋_GB2312;仿宋" w:ascii="仿宋_GB2312;仿宋" w:hAnsi="仿宋_GB2312;仿宋"/>
              </w:rPr>
              <w:t>30ml</w:t>
            </w:r>
            <w:r>
              <w:rPr>
                <w:rFonts w:ascii="仿宋_GB2312;仿宋" w:hAnsi="仿宋_GB2312;仿宋" w:cs="仿宋_GB2312;仿宋" w:eastAsia="仿宋_GB2312;仿宋"/>
              </w:rPr>
              <w:t>温水冲洗胃管，药片或药丸经研碎、溶解后注入胃管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般采取半坐位，一手反折胃管末端，另一手抽吸营养液，缓慢匀速输注营养液后，注入</w:t>
            </w:r>
            <w:r>
              <w:rPr>
                <w:rFonts w:eastAsia="仿宋_GB2312;仿宋" w:cs="仿宋_GB2312;仿宋" w:ascii="仿宋_GB2312;仿宋" w:hAnsi="仿宋_GB2312;仿宋"/>
              </w:rPr>
              <w:t>30-50ml</w:t>
            </w:r>
            <w:r>
              <w:rPr>
                <w:rFonts w:ascii="仿宋_GB2312;仿宋" w:hAnsi="仿宋_GB2312;仿宋" w:cs="仿宋_GB2312;仿宋" w:eastAsia="仿宋_GB2312;仿宋"/>
              </w:rPr>
              <w:t>温开水，封堵胃管，妥善固定。也可以使用肠内营养输注泵将营养液加温泵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述：长期留置胃管，每日用油膏涂拭鼻腔粘膜，轻轻转动鼻胃管，进行口腔护理，定期（或按照说明书）更换胃管，对胃造口、空肠造口者，保持造口周围皮肤干燥、清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拔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胃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核对：携执行单及用物至床旁，核对床号、床头卡及患者姓名，做好解释，置弯盘于患者颌下，松解胃管的固定，戴手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移动：封严胃管末端，轻微移动胃管，指导患者配合的方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1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拔管：一手持纱布靠近鼻孔包裹胃管，嘱患者深呼吸，在呼气时拔管，到咽喉处快速拔出，置胃管于弯盘内，脱手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清洁：协助漱口，清洁面部，擦去胶布痕迹，观察患者反应。病情允许者输注营养液后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钟保持半卧位，避免搬动患者或可能引起误吸的操作。洗手，在执行单签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整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整理床单位，协助舒适卧位，洗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处理用物，分类放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洗手，记录鼻饲量以及鼻饲中、后的反应（报告操作完毕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胃管是否安全、顺利、准确置入胃内，未造成不适和损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胃管是否通畅，妥善固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观察鼻饲过程中、鼻饲后胃肠功能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完成操作时间：                       评委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楷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ji</cp:lastModifiedBy>
  <dcterms:modified xsi:type="dcterms:W3CDTF">2019-03-21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