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　举办暨南大学护理学院“师说”系列讲座申请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439"/>
        <w:gridCol w:w="992"/>
        <w:gridCol w:w="283"/>
        <w:gridCol w:w="851"/>
        <w:gridCol w:w="22"/>
        <w:gridCol w:w="1277"/>
        <w:gridCol w:w="1743"/>
      </w:tblGrid>
      <w:tr>
        <w:trPr>
          <w:trHeight w:val="959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题目</w:t>
            </w:r>
          </w:p>
        </w:tc>
        <w:tc>
          <w:tcPr>
            <w:tcW w:w="672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教研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类型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0</wp:posOffset>
                      </wp:positionV>
                      <wp:extent cx="158750" cy="1397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85pt;margin-top:6pt;width:12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领航者”暨南护理名师大讲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195</wp:posOffset>
                      </wp:positionV>
                      <wp:extent cx="158750" cy="1397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.55pt;margin-top:2.85pt;width:12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提灯者”青年学术午餐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180</wp:posOffset>
                      </wp:positionV>
                      <wp:extent cx="158750" cy="1397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0.45pt;margin-top:3.4pt;width:12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同行者”优秀校友分享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个人简历和学术背景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238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 月      日</w:t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政治内容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 月      日</w:t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8"/>
          <w:szCs w:val="28"/>
        </w:rPr>
        <w:t>申请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9:00Z</dcterms:created>
  <dc:creator>hp</dc:creator>
  <dc:description/>
  <dc:language>en-US</dc:language>
  <cp:lastModifiedBy>hongfu</cp:lastModifiedBy>
  <dcterms:modified xsi:type="dcterms:W3CDTF">2021-04-01T00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FA47AED44FD2AEA986C1C1DC8BB7</vt:lpwstr>
  </property>
  <property fmtid="{D5CDD505-2E9C-101B-9397-08002B2CF9AE}" pid="3" name="KSOProductBuildVer">
    <vt:lpwstr>2052-11.1.0.10356</vt:lpwstr>
  </property>
</Properties>
</file>